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A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l 2008</w:t>
      </w:r>
      <w:r>
        <w:rPr/>
        <w:t xml:space="preserve">  si verifica una situazione eccezionale, </w:t>
      </w:r>
      <w:r>
        <w:rPr>
          <w:b/>
          <w:bCs/>
        </w:rPr>
        <w:t>ci sono due pleniluni durante il segno del Toro:</w:t>
      </w:r>
      <w:r>
        <w:rPr/>
        <w:br/>
        <w:t>in Italia, il sole entra nel segno del Toro il 19 aprile 2008,  alle ore 19.12 e vi permane fino al 20 maggio alle ore 18.00</w:t>
        <w:br/>
        <w:t xml:space="preserve">In Italia, calcolando anche l'ora legal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primo plenilunio avviene il 20 aprile alle ore 12.25, </w:t>
      </w:r>
    </w:p>
    <w:p>
      <w:pPr>
        <w:pStyle w:val="Normal"/>
        <w:rPr/>
      </w:pPr>
      <w:r>
        <w:rPr>
          <w:b/>
          <w:bCs/>
        </w:rPr>
        <w:t>il secondo il 20 maggio alle ore 4.11 del mattino.</w:t>
      </w:r>
      <w:r>
        <w:rPr/>
        <w:t xml:space="preserve"> </w:t>
        <w:br/>
      </w:r>
    </w:p>
    <w:p>
      <w:pPr>
        <w:pStyle w:val="Normal"/>
        <w:rPr/>
      </w:pPr>
      <w:r>
        <w:rPr/>
        <w:t>Le indicazioni fornite da A. Bailey nella sua opera “Esteriorizzazione della Gerarchia” pag. 420-422 dell’Edizione inglese specifica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  <w:i/>
          <w:iCs/>
        </w:rPr>
        <w:t>PASQUA</w:t>
      </w:r>
      <w:r>
        <w:rPr>
          <w:i/>
          <w:iCs/>
        </w:rPr>
        <w:t>. È la festa del Cristo risorto e vivente, Maestro degli uomini e Capo della Gerarchi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gli esprime l´amore di Dio. In questo giorno verrà riconosciuta la Gerarchia che Egli guida 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dirige, e sarà dato rilievo alla natura d´amore di Dio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La data di questa cerimonia è sempre determinata dal </w:t>
      </w:r>
      <w:r>
        <w:rPr>
          <w:b/>
          <w:bCs/>
          <w:i/>
          <w:iCs/>
        </w:rPr>
        <w:t>primo Plenilunio di primavera</w:t>
      </w:r>
      <w:r>
        <w:rPr>
          <w:i/>
          <w:iCs/>
        </w:rPr>
        <w:t xml:space="preserve"> </w:t>
      </w:r>
      <w:r>
        <w:rPr/>
        <w:t>(dopo l’equinozio di primavera, nel segno dell’</w:t>
      </w:r>
      <w:r>
        <w:rPr>
          <w:b/>
          <w:bCs/>
        </w:rPr>
        <w:t>Ariete</w:t>
      </w:r>
      <w:r>
        <w:rPr/>
        <w:t>)</w:t>
      </w:r>
      <w:r>
        <w:rPr>
          <w:i/>
          <w:iCs/>
        </w:rPr>
        <w:t xml:space="preserve"> ed è la grande festa occidentale cristia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  <w:i/>
          <w:iCs/>
        </w:rPr>
        <w:t>WESAK</w:t>
      </w:r>
      <w:r>
        <w:rPr>
          <w:i/>
          <w:iCs/>
        </w:rPr>
        <w:t>. È la festa del Buddha, Intermediario spirituale fra il sommo centro spirituale (Shamballa) e la Gerarchia. Il Buddha è Espressione della Saggezza di Dio, Incarnazione della Luce, è Colui che addita il Proposito divino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Questa cerimonia verrà annualmente fissata in rapporto al </w:t>
      </w:r>
      <w:r>
        <w:rPr>
          <w:b/>
          <w:bCs/>
          <w:i/>
          <w:iCs/>
        </w:rPr>
        <w:t>Plenilunio di Maggio</w:t>
      </w:r>
      <w:r>
        <w:rPr>
          <w:i/>
          <w:iCs/>
        </w:rPr>
        <w:t>, come già avvien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È la grande festa orientale. </w:t>
      </w:r>
      <w:r>
        <w:rPr/>
        <w:t xml:space="preserve">(Altrove specifica che è in corrispondenza del </w:t>
      </w:r>
      <w:r>
        <w:rPr>
          <w:b/>
          <w:bCs/>
        </w:rPr>
        <w:t>segno del Toro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  <w:i/>
          <w:iCs/>
        </w:rPr>
        <w:t>FESTA DELLA BUONA VOLONTÀ</w:t>
      </w:r>
      <w:r>
        <w:rPr>
          <w:i/>
          <w:iCs/>
        </w:rPr>
        <w:t>. Sarà la festa dello spirito dell´umanità che aspira a Dio e cerca di conformarsi alla Sua volontà, e sarà consacrata agli equi rapporti umani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Verrà annualmente fissata in riferimento </w:t>
      </w:r>
      <w:r>
        <w:rPr>
          <w:b/>
          <w:bCs/>
          <w:i/>
          <w:iCs/>
        </w:rPr>
        <w:t>al Plenilunio di Giugno</w:t>
      </w:r>
      <w:r>
        <w:rPr>
          <w:i/>
          <w:iCs/>
        </w:rPr>
        <w:t>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arà il giorno in cui viene riconosciuta la natura spirituale e divina del genere umano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er duemila anni in questa cerimonia il Cristo ha rappresentato l´umanità dinanzi alla Gerarchia e Shamballa quale Dio-Uomo, Capo del Suo Popolo "il più anziano in una grande famiglia di fratelli" (Romani, VIII, 29). Ogni anno, in tale occasione, Egli pronuncia l´ultimo sermone del Buddha dinanzi a tutta la Gerarchia. Sarà perciò una festa di profonda invocazione, di aspirazione alla fratellanza, di unità spirituale umana, e rappresenterà l´effetto nella coscienza umana dell´opera del Buddha e del Cris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LICE. BAILEY , NON SPECIFICA NELLE SUE OPERE, NEL CASO CHE SI VERIFICHIMO DUE PLENILUNI NEL SEGNO DEL TORO, SE IL WESAK CORRISPONDA AL PRIMO O AL SECONDO PLENILUNI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  <w:iCs/>
        </w:rPr>
        <w:t>La Scuola Arcana-Lucis Trust</w:t>
      </w:r>
      <w:r>
        <w:rPr/>
        <w:t xml:space="preserve"> comunica che “</w:t>
      </w:r>
      <w:r>
        <w:rPr>
          <w:i/>
          <w:iCs/>
        </w:rPr>
        <w:t>sin dall'inizio della sua esistenza, ha sempre considerato il primo plenilunio come la festa del Wesak, senza riferirsi a particolari indicazioni nei libri di Alice Bailey.”</w:t>
      </w:r>
    </w:p>
    <w:p>
      <w:pPr>
        <w:pStyle w:val="Normal"/>
        <w:rPr/>
      </w:pPr>
      <w:r>
        <w:rPr/>
        <w:t>Tuttavia va considerato che spesso nelle sue opere A.Bailey si riferisce al Wesak come il plenilunio di m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luce di tutti questi elementi si ritiene quanto segue: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>IL WESAK</w:t>
      </w:r>
      <w:r>
        <w:rPr/>
        <w:t xml:space="preserve"> E’ UN MOMENTO PRIVILEGIATO DI CONTATTO CON IL CRISTO, IL BUDDHA E L’INTERA GERARCHIA SPIRITUALE, CHE SI VERIFICA DURANTE IL PLENILUNIO DEL TORO (con un’estensione di 3 giorni prima e 3 giorni dop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2008 SI VERIFICA 2 VOL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20 APRILE ALLE ORE 12.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20 MAGGIO ALLE ORE 4.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r>
        <w:rPr/>
        <w:t xml:space="preserve">ENTRAMBI I PLENILUNI CORRISPONDONO AL WESAK, </w:t>
      </w:r>
    </w:p>
    <w:p>
      <w:pPr>
        <w:pStyle w:val="Corpodeltesto2"/>
        <w:jc w:val="center"/>
        <w:rPr/>
      </w:pPr>
      <w:r>
        <w:rPr/>
        <w:t>CHE PUO’ COSI’ ESSERE CELEBRATO ANCHE DUE VOLT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36:00Z</dcterms:created>
  <dc:creator>SEVERI</dc:creator>
  <dc:description/>
  <dc:language>en-US</dc:language>
  <cp:lastModifiedBy>alessandro</cp:lastModifiedBy>
  <dcterms:modified xsi:type="dcterms:W3CDTF">2008-01-05T22:43:00Z</dcterms:modified>
  <cp:revision>3</cp:revision>
  <dc:subject/>
  <dc:title>WESAK 2008</dc:title>
</cp:coreProperties>
</file>