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UGGERO MORETTO</w:t>
      </w:r>
    </w:p>
    <w:p>
      <w:pPr>
        <w:pStyle w:val="Heading1"/>
        <w:rPr/>
      </w:pPr>
      <w:r>
        <w:rPr/>
        <w:t xml:space="preserve">             </w:t>
      </w:r>
      <w:r>
        <w:rPr>
          <w:b/>
        </w:rPr>
        <w:t>REIKI MASTER</w:t>
      </w:r>
    </w:p>
    <w:p>
      <w:pPr>
        <w:pStyle w:val="Heading3"/>
        <w:jc w:val="left"/>
        <w:rPr/>
      </w:pPr>
      <w:r>
        <w:rPr/>
        <w:t xml:space="preserve">               </w:t>
      </w:r>
      <w:r>
        <w:rPr/>
        <w:t>Via Roma, 17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20050 SOVICO (Mi)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el. 039/2012812 – 0339/3884301</w:t>
      </w:r>
    </w:p>
    <w:p>
      <w:pPr>
        <w:pStyle w:val="Normal"/>
        <w:rPr>
          <w:i/>
          <w:i/>
          <w:sz w:val="24"/>
          <w:lang w:val="de-DE"/>
        </w:rPr>
      </w:pPr>
      <w:hyperlink r:id="rId2">
        <w:r>
          <w:rPr>
            <w:rStyle w:val="InternetLink"/>
            <w:i/>
            <w:sz w:val="24"/>
            <w:lang w:val="de-DE"/>
          </w:rPr>
          <w:t>http://www.cristalloterapia.info/RuggeroMoretto</w:t>
        </w:r>
      </w:hyperlink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</w:t>
      </w:r>
      <w:r>
        <w:rPr>
          <w:sz w:val="24"/>
        </w:rPr>
        <w:t xml:space="preserve">Email: 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Rogermor@tin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30"/>
        </w:rPr>
      </w:pPr>
      <w:r>
        <w:rPr>
          <w:sz w:val="130"/>
        </w:rPr>
        <w:t>REIK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todo USU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***************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5"/>
        <w:rPr/>
      </w:pPr>
      <w:r>
        <w:rPr/>
        <w:t>DISPENSA DEL SEMIN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ERZO GRADO</w:t>
      </w:r>
    </w:p>
    <w:p>
      <w:pPr>
        <w:pStyle w:val="Normal"/>
        <w:rPr/>
      </w:pPr>
      <w:r>
        <w:rPr/>
      </w:r>
    </w:p>
    <w:p>
      <w:pPr>
        <w:pStyle w:val="Heading6"/>
        <w:rPr>
          <w:sz w:val="70"/>
        </w:rPr>
      </w:pPr>
      <w:r>
        <w:rPr>
          <w:sz w:val="70"/>
        </w:rPr>
        <w:t>(MASTER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i/>
          <w:sz w:val="30"/>
        </w:rPr>
        <w:t>(A cura di RUGGERO MORETTO – Reiki Master)</w:t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  <w:t>SOMM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 xml:space="preserve">Il Reiki di terzo grado (master) </w:t>
      </w:r>
      <w:r>
        <w:rPr>
          <w:sz w:val="28"/>
        </w:rPr>
        <w:t>………………………………………pag. 2</w:t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Consigli pratici </w:t>
      </w:r>
      <w:r>
        <w:rPr>
          <w:sz w:val="28"/>
        </w:rPr>
        <w:t>……………………………………………………………pag.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/>
        <w:t xml:space="preserve">Spiegazione del quarto simbolo  “DAI KO MYO” </w:t>
      </w:r>
      <w:r>
        <w:rPr>
          <w:i w:val="false"/>
          <w:sz w:val="28"/>
        </w:rPr>
        <w:t>……………..pag. 4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28"/>
        </w:rPr>
      </w:pPr>
      <w:r>
        <w:rPr>
          <w:i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i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rPr>
          <w:sz w:val="28"/>
        </w:rPr>
      </w:pPr>
      <w:r>
        <w:rPr/>
        <w:t xml:space="preserve">Bibliografia consigliata dei temi trattati                                 </w:t>
      </w:r>
      <w:r>
        <w:rPr>
          <w:i w:val="false"/>
          <w:sz w:val="28"/>
        </w:rPr>
        <w:t>pag.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L REIKI DI TERZO GRADO (MASTER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Questo è il momento decisivo per dare una svolta alla propria vita, dedicandola principalmente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a straordinaria disciplina energe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terzo grado (Master) è quello che ci permette di insegnare ad altri tutto il sistema Reiki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sferendo in modo imparziale e del tutto agnostico, tutta la nostra esperienza in mater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iki precedentemente acquisita ed elaborata nel tempo in prima pers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 seminario di terzo grado (master) si impara come trasmettere le attivazioni o armonizzazion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i canali energetici oltre a qualche consiglio per l’insegnamen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questo seminario verrà introdotto il 4 simbolo Reiki che è la chiave per trasmettere tutte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 oltre che a servire per le guarigioni dirette mediante i training appresi n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minario di secondo gr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Heading9"/>
        <w:rPr/>
      </w:pPr>
      <w:r>
        <w:rPr/>
        <w:t>CONSIGLI PRATIC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Assicuratevi di possedere una conoscenza elementare dell’anatomia, spiegate alle persone co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i centri energetici (chakras) e il concetto di energ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segnate qualche tecnica di meditazione a voi più confacente da effettuare durante i vostr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eminari oltre che a trasmettere bene le posizioni delle mani dando il tempo alle persone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ercitarsi e di scambiarsi i training creando un gruppo affiatato e stimola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te alle persone di bere molta acqua durante i primi giorni di pratica e dopo le armonizzazioni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 effettuare un bagno caldo con 1 Kg. di sale grosso da cucina per pulire l’au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uggerite che le persone passino una serata tranquilla dopo ogni seduta e armonizzazione, chiede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oro di rimanere in contatto con l’energia continuamente ed il più possibi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Generalmente prima di dare le armonizzazioni dei gradi successivi, è bene lasciar trascorre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lmeno 2 o 3 mesi tra il primo e il secondo grado e per il terzo 1 anno o più; sarà comunque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stra interiorità a suggerirvi il momento propizio per ogni individu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ssicuratevi, prima di insegnare i gradi successivi che gli aspiranti abbiano approfondito i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niera totale ogni dettaglio dei gradi precedenti e che siano in modo sano seriamente motivat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ma di iniziare ad insegnare, fatevi accuratamente col vostro metodo di insegnamento, un pian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en organizzato degli argomenti per ciascun grado su dispense create da voi stessi, evidenziando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unto per punto in maniera semplice, breve e chiara ogni dettaglio, ricordando che voi sta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insegnando </w:t>
      </w:r>
      <w:r>
        <w:rPr>
          <w:b/>
          <w:i/>
          <w:sz w:val="24"/>
        </w:rPr>
        <w:t xml:space="preserve">IL REIKI </w:t>
      </w:r>
      <w:r>
        <w:rPr>
          <w:i/>
          <w:sz w:val="24"/>
        </w:rPr>
        <w:t xml:space="preserve"> e non le vostre libere interpretazioni in materia; perciò diffidate ogni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nfronto poco costruttivo su dette interpretazioni e sui vostri metodi di insegnamento coi colleghi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 xml:space="preserve">master; il vostro motto dev’essere: </w:t>
      </w:r>
      <w:r>
        <w:rPr>
          <w:b/>
          <w:u w:val="single"/>
        </w:rPr>
        <w:t>IL REIKI E’REIKI E NIENT’ALTRO CHE REIK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Heading9"/>
        <w:rPr/>
      </w:pPr>
      <w:r>
        <w:rPr/>
        <w:t>SPIEGAZIONE DEL QUARTO SIMBOLO “DAI KO MYO”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Letteralmente DAI KO MYO significa </w:t>
      </w:r>
      <w:r>
        <w:rPr>
          <w:i/>
          <w:sz w:val="24"/>
          <w:u w:val="single"/>
        </w:rPr>
        <w:t>“LUCE CHE INVESTE TUTTO CIO’ CHE SI IRRADIA</w:t>
      </w:r>
      <w:r>
        <w:rPr>
          <w:i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>
          <w:u w:val="single"/>
        </w:rPr>
        <w:t>DALL’ILLUMINATO”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’ il simbolo per eccellenza della guarigione spirituale da parte dell’anima di ognu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esto potentissimo simbolo, oltre che servire come chiave per la trasmissione di tutte 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rmonizzazioni Reiki, lo si può usare con successo mediante le guarigioni dirette per mezzo de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aining di secondo grado aiutando ad armonizzare il piano spirituale del ricev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racciandolo idealmente e invocandolo per tre volte su di ogni nostra visualizzazione o intent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ntale mediante le parole, messaggi o qualsiasi training energetico, possiamo attingere ad un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orza maggiore governata da altissime intelligenze spirituali e celesti, rinforzandolo po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lteriormente col primo simbolo (CKR) o con gli altri simboli del secondo gr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on esistono momenti o punti particolari definiti in modo analitico su come e quando ricorre 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KM se non per la trasmissione delle armonizzazioni e perciò, usatelo in ogni training quando l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ostra interiorità ed esperienza ve lo suggerisce comprendendo che è un simbolo di notevol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enza e che agisce sul piano spirituale in modo molto penetra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’ possibile inoltre tracciarlo anche sul settimo Chakra (calotta cranica) che è il nostro punt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sico-spirituale e dove attingiamo maggiormente all’energia Universale e quindi intuitivamen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ssiamo applicare DKM soprattutto in questa zona, oltre che sul 4° chakra (cuor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>- 4 -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/>
      </w:pPr>
      <w:r>
        <w:rPr/>
        <w:t>BIBLIOGRAFIA DEI TEMI TRATTAT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I K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IL LIBRO DEL REIKI                                                    </w:t>
      </w:r>
      <w:r>
        <w:rPr>
          <w:i/>
          <w:sz w:val="24"/>
        </w:rPr>
        <w:t>autore: Diane St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editore: Arm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REIKI E ANGELI DI LUCE                                           </w:t>
      </w:r>
      <w:r>
        <w:rPr>
          <w:i/>
          <w:sz w:val="24"/>
        </w:rPr>
        <w:t>autore: E. Pazi – F. Cidon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editore: X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IL REIKI DELLO SPIRITO                                            </w:t>
      </w:r>
      <w:r>
        <w:rPr>
          <w:i/>
          <w:sz w:val="24"/>
        </w:rPr>
        <w:t>autore: Patrice Gr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editore: Arm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CRISTALLI, REIKI E SUPERCOSCIENZA                  </w:t>
      </w:r>
      <w:r>
        <w:rPr>
          <w:i/>
          <w:sz w:val="24"/>
        </w:rPr>
        <w:t>autore: Francesca Dra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edizioni: X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 A R I 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LA MEDITAZIONE PER TUTTI                                     </w:t>
      </w:r>
      <w:r>
        <w:rPr>
          <w:i/>
          <w:sz w:val="24"/>
        </w:rPr>
        <w:t>autore: Subagh Singh Khals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edizioni: Arm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TUTTI I METODI DI MEDITAZIONE                            </w:t>
      </w:r>
      <w:r>
        <w:rPr>
          <w:i/>
          <w:sz w:val="24"/>
        </w:rPr>
        <w:t>autore: David Fonta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edizioni: R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LA MENTE CHE MENTE                                                 </w:t>
      </w:r>
      <w:r>
        <w:rPr>
          <w:i/>
          <w:sz w:val="24"/>
        </w:rPr>
        <w:t>autore: Osh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edizioni: Ur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olo: </w:t>
      </w:r>
      <w:r>
        <w:rPr>
          <w:sz w:val="24"/>
        </w:rPr>
        <w:t xml:space="preserve">AUTOBIOGRAFIA DI UNO YOGI                                   </w:t>
      </w:r>
      <w:r>
        <w:rPr>
          <w:i/>
          <w:sz w:val="24"/>
        </w:rPr>
        <w:t>autore: Paramahansa Yogana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edizioni: Astrolab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hyperlink r:id="rId4">
        <w:r>
          <w:rPr>
            <w:rStyle w:val="InternetLink"/>
          </w:rPr>
          <w:t>http://www.cosenascoste.com/roger/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alloterapia.info/RuggeroMoretto" TargetMode="External"/><Relationship Id="rId3" Type="http://schemas.openxmlformats.org/officeDocument/2006/relationships/hyperlink" Target="mailto:Rogermor@tin.it" TargetMode="External"/><Relationship Id="rId4" Type="http://schemas.openxmlformats.org/officeDocument/2006/relationships/hyperlink" Target="http://www.cosenascoste.com/rog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04:00Z</dcterms:created>
  <dc:creator>studio pirola</dc:creator>
  <dc:description/>
  <dc:language>en-US</dc:language>
  <cp:lastModifiedBy>Serravalle</cp:lastModifiedBy>
  <dcterms:modified xsi:type="dcterms:W3CDTF">2003-06-21T11:11:00Z</dcterms:modified>
  <cp:revision>4</cp:revision>
  <dc:subject/>
  <dc:title>   RUGGERO MORETTO</dc:title>
</cp:coreProperties>
</file>