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UGGERO MORETTO</w:t>
      </w:r>
    </w:p>
    <w:p>
      <w:pPr>
        <w:pStyle w:val="Heading1"/>
        <w:rPr/>
      </w:pPr>
      <w:r>
        <w:rPr/>
        <w:t xml:space="preserve">             </w:t>
      </w:r>
      <w:r>
        <w:rPr>
          <w:b/>
        </w:rPr>
        <w:t>REIKI MASTER</w:t>
      </w:r>
    </w:p>
    <w:p>
      <w:pPr>
        <w:pStyle w:val="Heading3"/>
        <w:jc w:val="left"/>
        <w:rPr/>
      </w:pPr>
      <w:r>
        <w:rPr/>
        <w:t xml:space="preserve">               </w:t>
      </w:r>
      <w:r>
        <w:rPr/>
        <w:t>Via Roma, 17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20050 SOVICO (M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. 039/2012812 – 0339/3884301</w:t>
      </w:r>
    </w:p>
    <w:p>
      <w:pPr>
        <w:pStyle w:val="Normal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http://www.cristalloterapia.info/RuggeroMoretto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Rogermor@tin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30"/>
        </w:rPr>
      </w:pPr>
      <w:r>
        <w:rPr>
          <w:sz w:val="130"/>
        </w:rPr>
        <w:t>REIK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todo USU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***************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5"/>
        <w:rPr/>
      </w:pPr>
      <w:r>
        <w:rPr/>
        <w:t>DISPENSA DEL SEMIN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RIMO GRADO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i/>
          <w:sz w:val="30"/>
        </w:rPr>
        <w:t>(A cura di RUGGERO MORETTO – Reiki Master)</w:t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SOMM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Argomenti del primo giorn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 xml:space="preserve">Che cos’è il Reiki </w:t>
      </w:r>
      <w:r>
        <w:rPr>
          <w:i/>
          <w:sz w:val="28"/>
        </w:rPr>
        <w:t>……………………………………………………………….</w:t>
      </w:r>
      <w:r>
        <w:rPr>
          <w:sz w:val="28"/>
        </w:rPr>
        <w:t>pag. 2</w:t>
      </w: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>
          <w:i/>
          <w:sz w:val="36"/>
        </w:rPr>
        <w:t xml:space="preserve">Breve storia del Reiki </w:t>
      </w:r>
      <w:r>
        <w:rPr>
          <w:i/>
          <w:sz w:val="28"/>
        </w:rPr>
        <w:t>………………………………………………………….</w:t>
      </w:r>
      <w:r>
        <w:rPr>
          <w:sz w:val="28"/>
        </w:rPr>
        <w:t>pag. 3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Reiki, come e perché</w:t>
      </w:r>
      <w:r>
        <w:rPr>
          <w:i/>
          <w:sz w:val="28"/>
        </w:rPr>
        <w:t xml:space="preserve"> ……………………………………………………………</w:t>
      </w:r>
      <w:r>
        <w:rPr>
          <w:sz w:val="28"/>
        </w:rPr>
        <w:t>pag. 4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Che cos’è un Armonizzazione</w:t>
      </w:r>
      <w:r>
        <w:rPr>
          <w:i/>
          <w:sz w:val="28"/>
        </w:rPr>
        <w:t xml:space="preserve"> ……………………………………………..</w:t>
      </w:r>
      <w:r>
        <w:rPr>
          <w:sz w:val="28"/>
        </w:rPr>
        <w:t>pag. 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8"/>
        <w:rPr/>
      </w:pPr>
      <w:r>
        <w:rPr/>
        <w:t>Tecniche di meditazione Zen</w:t>
      </w:r>
      <w:r>
        <w:rPr>
          <w:i w:val="false"/>
          <w:sz w:val="28"/>
        </w:rPr>
        <w:t xml:space="preserve"> ………………………………………….pag. 6</w:t>
      </w:r>
    </w:p>
    <w:p>
      <w:pPr>
        <w:pStyle w:val="Heading7"/>
        <w:rPr>
          <w:sz w:val="48"/>
        </w:rPr>
      </w:pPr>
      <w:r>
        <w:rPr>
          <w:sz w:val="48"/>
        </w:rPr>
      </w:r>
    </w:p>
    <w:p>
      <w:pPr>
        <w:pStyle w:val="Heading7"/>
        <w:rPr>
          <w:sz w:val="40"/>
        </w:rPr>
      </w:pPr>
      <w:r>
        <w:rPr>
          <w:sz w:val="40"/>
        </w:rPr>
        <w:t>Argomenti del secondo giorno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Come agisce il Reiki</w:t>
      </w:r>
      <w:r>
        <w:rPr>
          <w:i/>
          <w:sz w:val="28"/>
        </w:rPr>
        <w:t xml:space="preserve"> …………………………………………………………...</w:t>
      </w:r>
      <w:r>
        <w:rPr>
          <w:sz w:val="28"/>
        </w:rPr>
        <w:t>pag.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 xml:space="preserve">I canali energetici dell’uomo (I Chakra </w:t>
      </w:r>
      <w:r>
        <w:rPr>
          <w:i/>
          <w:sz w:val="28"/>
        </w:rPr>
        <w:t xml:space="preserve">…………………………….. </w:t>
      </w:r>
      <w:r>
        <w:rPr>
          <w:sz w:val="28"/>
        </w:rPr>
        <w:t>pag. 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Il Training e considerazioni varie </w:t>
      </w:r>
      <w:r>
        <w:rPr>
          <w:i/>
          <w:sz w:val="28"/>
        </w:rPr>
        <w:t>………………………………………</w:t>
      </w:r>
      <w:r>
        <w:rPr>
          <w:sz w:val="28"/>
        </w:rPr>
        <w:t>pag. 9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36"/>
        </w:rPr>
        <w:t xml:space="preserve">Posizioni per l’Autotraining </w:t>
      </w:r>
      <w:r>
        <w:rPr>
          <w:i/>
          <w:sz w:val="28"/>
        </w:rPr>
        <w:t xml:space="preserve">………………………………………………. </w:t>
      </w:r>
      <w:r>
        <w:rPr>
          <w:sz w:val="28"/>
        </w:rPr>
        <w:t>pag. 1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osizioni per effettuare il Training alle altre persone</w:t>
      </w:r>
      <w:r>
        <w:rPr>
          <w:i/>
          <w:sz w:val="28"/>
        </w:rPr>
        <w:t xml:space="preserve"> ………… </w:t>
      </w:r>
      <w:r>
        <w:rPr>
          <w:sz w:val="28"/>
        </w:rPr>
        <w:t>pag. 12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Esperienze con il Reiki di Primo Grado </w:t>
      </w:r>
      <w:r>
        <w:rPr>
          <w:i/>
          <w:sz w:val="28"/>
        </w:rPr>
        <w:t xml:space="preserve">……………………………... </w:t>
      </w:r>
      <w:r>
        <w:rPr>
          <w:sz w:val="28"/>
        </w:rPr>
        <w:t>pag. 1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rPr>
          <w:sz w:val="28"/>
        </w:rPr>
      </w:pPr>
      <w:r>
        <w:rPr/>
        <w:t xml:space="preserve">Bibliografia consigliata dei temi trattati </w:t>
      </w:r>
      <w:r>
        <w:rPr>
          <w:sz w:val="28"/>
        </w:rPr>
        <w:t>……………………………..</w:t>
      </w:r>
      <w:r>
        <w:rPr>
          <w:i w:val="false"/>
          <w:sz w:val="28"/>
        </w:rPr>
        <w:t>pag.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- 1 -</w:t>
      </w:r>
    </w:p>
    <w:p>
      <w:pPr>
        <w:pStyle w:val="Heading9"/>
        <w:rPr/>
      </w:pPr>
      <w:r>
        <w:rPr/>
        <w:t>CHE COS’E’ I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Il nome Reiki in lingua giapponese indica l’energia vitale che tutto pervade e che è ovunque, anc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no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I è l’aspetto universale illimitato, KI è l’aspetto che scorre in tutto ciò che vive, che ogg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tremmo anche scientificamente definire come Energia, radiazioni, campi magnetici, ecc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indi REI=Universo, KI=Energia; REIKI=Energia Univers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La scienza oggi ci insegna che tutto l’Universo è energia in perfetto equilibrio in continu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ovimento, regolamentato da Leggi Cosmiche Naturali ben preci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l Reiki ci permette di connettere consapevolmente la nostra personale energia con quella i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erfetto equilibrio dell’Universo entrando in comunicazione attiva con essa, per riceverla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analarla e trasmetterla, traendone innumerevoli benefici su tutti i pi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Questa potentissima disciplina energetica molto semplice, riprende in modo moderno gli antich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todi di guarigione del lontano oriente, ed oggi è alla portata di tut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iscoperto nel 1800 da un monaco cristiano giapponese, (Usui, il cui metodo insegnato in quest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eminario prende il nome dall’omonimo), oggi il Reiki si diffonde continuamente nei paes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dustrializzati d’occidente, data la sua reale validità e semplicità traendo sempre più largh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nsensi dalla grande massa; perciò, sulla base di questo sono nati altri metodi similari qual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runa, Tibetano, Univers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 seminari di Reiki  si suddividono in tre gradi: il primo ci dà l’opportunità di interagir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nergeticamente sul piano fisico; il secondo ci permette di lavorare sul piano psichico e a distanz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onché di potenziare l’energia incanalata in modo più diretto per mezzo dei simboli; il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rzo ci permette di insegnare ad altri tutto il sistema Re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Heading9"/>
        <w:rPr/>
      </w:pPr>
      <w:r>
        <w:rPr/>
        <w:t>BREVE STORIA DE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Circa alla fine del 1800, un monaco cristiano giapponese di nome Mikao Usui, ebbe l’idea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cercare fra gli antichi testi sacri orientali ed occidentali, gli insegnamenti di guarig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ramandati dal buddismo e cristianesim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anni di ricerche fra biblioteche di mezzo mondo, Usui non riuscì a trovare risposte convincent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 suo quesito, o per lo meno risposte più chiare in mate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er questo motivo, decise di trasferirsi un breve periodo, per l’esattezza ventun giorni, in u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onastero Zen in orient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esto breve ritiro spirituale di meditazione, gli permise di completare la sua ricerca, riceven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rettamente dal Cosmo l’iniziazione a questa disciplina che poi chiamò Reiki e tutte le direttive p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erla incanalare, trasmettere e insegn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icuramente non esistono documenti ufficiali che comprovano tutto questo, e quindi si può parla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si di leggenda; sappiamo solo per certo, che da lui è partita tutta una serie di discendenze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estri che da allora fino ad oggi è in continua espansione, per i risultati reali che il Reiki h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fferto e off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l primo maestro oggi conosciuto che Usui ha formato nel 1925, oltre a circa altri 16 ignoti, è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ujiro Hayashi, che fondò poi in occidente alle isole Hawaii, la prima Clinica Rei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ayashi, oltre a formare a sua volta circa 12 ignoti maestri, annunciò nel 1938 il suo successore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me Hawayo Takata che formò poi 22 maestri fino a quando morì negli anni ’8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e poi il Reiki sia giunto in America e successivamente in Europa, si perde nella notte dei temp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Heading9"/>
        <w:rPr/>
      </w:pPr>
      <w:r>
        <w:rPr/>
        <w:t>REIKI, COME E PERCHE’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Il Reiki, che come già detto in precedenza è energia Universale in perfetto equilibrio, ci può aiutar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risolvere qualsiasi problema dovuto da squilibri che, per cause a noi più o meno sconosciute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ndono disarmonica la nostra vita compromettendone la salute fisica, mentale, emozionale 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piritua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rtendo dal concetto scientifico che ogni cosa è energia, dal canto nostro anche il corpo fisico,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mozioni, i pensieri fanno parte di essa; quindi tutto ciò che ci riguarda può essere riequilibrat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 Rei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o scopo principale che il Reiki si prefigge, è quello di  aiutare noi stessi e gli altri ogni qual vol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esideriamo farvi ricorso, mantenendoci sempre più in armonia con noi stessi e con l’Univers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o rendendo la nostra vita interiore sempre più soddisfacente oltre ad altri innumerevoli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ggettivi vantaggi che ognuno può trar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gni persona vive questa fantastica esperienza a modo proprio, e per ciò va provata in prim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sona per poterla comprendere a pie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Heading9"/>
        <w:rPr/>
      </w:pPr>
      <w:r>
        <w:rPr/>
        <w:t>CHE COS’E’ UN’ARMONIZZAZION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Il neofita, per poter incanalare l’energia Reiki, deve ricevere le armonizzazioni o purificazioni de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anali energetici (Chakras) che il master effettua durante i seminari, permettendo da que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omento che ne divenga un tramite per tutta la vita, per se stesso e per gli alt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’armonizzazione è un processo breve, delicato ed intimo, che il master effettua apponend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e mani sul capo del ricevente, avvalendosi dei simboli relativ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premetto che il Reiki non è religione, un dogma o un’oscura pratica esoterica in odore di setta);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L REIKI E’ SOLO REIKI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ndo un individuo è reso potente e purificato energeticamente dalla trasmissione del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 Reiki, da quel momento potrà attingere maggiormente all’energia Universal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izialmente per circa 15 giorni dopo le armonizzazioni, il ricevente (ma ciò non è di regola) potrà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dare incontro a delle brevi e a volte bizzarre innocue crisi di risoluzione, come ridere senz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enso, pianti liberatori, amore incondizionato per tutto, sensazione di volare mentalmente, vision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radisiache, indifferenza, vuoto mentale, diarrea, e in rari casi vomito, ecc….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gni persona ha il proprio modo inconscio di aprirsi al Reiki e di liberarsi dalle vecchie ferite ch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 accumulato fino a quel momento, ma ciò non dovrà intimorirci, anzi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l corso dei due giorni del seminario di primo grado, verranno effettuate 2 armonizzazioni 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iorno per partecipante, che in tutto sono quatt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l termine del seminario di primo grado, è necessario effettuare un bagno caldo sciogliendo 1 Kg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 sale grosso da cucina per pulire l’Aura da impurità energetiche dovute alle armonizzazio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5 - </w:t>
      </w:r>
      <w:r>
        <w:rPr>
          <w:i/>
        </w:rPr>
        <w:t xml:space="preserve"> </w:t>
      </w:r>
    </w:p>
    <w:p>
      <w:pPr>
        <w:pStyle w:val="Heading9"/>
        <w:rPr/>
      </w:pPr>
      <w:r>
        <w:rPr/>
        <w:t>TECNICHE DI MEDITAZIONE ZE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Sedetevi in un luogo tranquillo ben eretti sulla punta di una sedia o per terra nella posizione de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oto o a gambe incrociate a stomaco vuoto senza appoggiare la schiena facendo attenzione a no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ndere né a destra né a sinistra né avanti né indietr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pingete la lingua in avanti contro il palato, la bocca è chiusa i denti si toccano e gli occhi son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mi aperti; non perdete lo sguardo nel vuoto; non  fissate alcun oggett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e mani appoggiatele a palmi in su sulle cosce cercando di aprire e rilassare il più possibile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palle e il bacino tendendo leggermente la nuca col mento un po’ rientrato, spingendo la sommità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el capo verso l’al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ercate di rimanere perfettamente immobili e tranquilli arrestando i più sottili movimenti del corp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 della me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Una volta fissata la vostra postura perfetta senza eccessiva tensione o rilassatezza, rimanet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tinuamente concentrati sulla verticalità della vostra posi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asciamo continuamente il respiro e i pensieri così come sono senza intervenire per modificarli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nza scacciarli o attaccarci continuando a volgere l’attenzione alla postura eret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 qualunque cosa dovesse disturbare la vostra meditazione e vi accorgete dei pensieri,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mozioni, la malavoglia, i rumori, i dolori, il torpore, il sonno o qualsiasi sentimento o sensaz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buona o cattiva, tornate continuamente a volgere l’attenzione sulla vostra postur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Questo è l’esercizio della meditazione Zen, ovvero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>
          <w:b/>
          <w:u w:val="single"/>
        </w:rPr>
        <w:t>ATTENZIONE COSTANTE DELLA PROPRIA POSTURA</w:t>
      </w:r>
      <w:r>
        <w:rPr>
          <w:b/>
        </w:rPr>
        <w:t>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durata di questo esercizio può durare da mezz’ora ad un’ora al giorno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i w:val="false"/>
          <w:i w:val="false"/>
        </w:rPr>
      </w:pPr>
      <w:r>
        <w:rPr>
          <w:i w:val="false"/>
        </w:rPr>
        <w:t>- 6 -</w:t>
      </w:r>
    </w:p>
    <w:p>
      <w:pPr>
        <w:pStyle w:val="Heading9"/>
        <w:rPr/>
      </w:pPr>
      <w:r>
        <w:rPr/>
        <w:t>COME AGISCE IL REIK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>Il Reiki porta benessere ed equilibrio a tutto ciò che noi incanaliamo accelerand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siderevolmente tutti i processi evolutivi siano essi psichici, spirituali, emozionali e materiali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quando e ovunque viene incanalato dall’esperto, dopo alcuni semplici accorgimenti preliminari, il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iki si attiva subito spontaneamente e più o meno sia a livello quantitativo che qualitativo 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conda di ciò o chi che necessita in quel momento riequilibr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ssendo l’energia Reiki intelligente, che agisce indisturbata sia dalla nostra coscienza che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 e sia da quella (in questo caso) della persona trattata mediante i training 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, si adegua apparentemente allo stato energetico attuale di tutto ciò a cui essa vie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ta, lavorando così il più  naturalmente e profondamente possibile rimuovendo le caus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me di ogni squilibrio o blocco energetico che si era venuto a creare, rendendo questo metodo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rescita interiore semplicissimo e nello stesso tempo più che mai efficacissimo e mirat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’energia Cosmica Universale del Reiki presente in ogni cosa, porta equilibrio ovunque vie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canalata adeguando ad essa tutto ciò che è in contrasto con la vera realtà Universale, risolven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d eliminando ogni impedimento e bloc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7 -</w:t>
      </w:r>
    </w:p>
    <w:p>
      <w:pPr>
        <w:pStyle w:val="Heading9"/>
        <w:rPr/>
      </w:pPr>
      <w:r>
        <w:rPr/>
        <w:t>I CANALI ENERGETICI DELL’UOMO (CHAKRA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Chakras sono vortici (o centri psicofisici) energetici che compongono la nostra aura o camp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ergeti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ll’interno del nostro campo energetico ve ne sono più di mille, ma quelli principali che no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dremo a trattare col Reiki sono set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ssi sono posti in fila lungo la nostra colonna vertebrale a partire dalla sommità del capo fino 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ccige e sono in corrispondenza di organi vitali principa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Chakras possiedono sia il polo positivo (dorsale) che negativo (posteriore) tranne che per i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mo e per il settim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iascuno possiede caratteristiche energetiche fisiche, emozionali, mentali e spirituali diverse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llegate tra lo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 seguito mi limiterò ad elencarne i loro nomi e la loro collocazione (chi volesse approfondire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teria troverà nell’ultima pagina della presente dispensa la bibliografia relativa all’argomento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° Chakra della radice (Muladhara) in corrispondenza del coccig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° Chakra della procreazione (Svadhisthana) in corrispondenza degli organi sessua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° Chakra del plesso solare (Manipura) in corrispondenza dello stomac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° Chakra del cuore (Anahata) in corrispondenza tra i due capezzo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° Chakra della gola (Vishuddha) in corrispondenza della base del co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° Chakra del terzo occhio (Ajna) in corrispondenza della fronte tra le due sopracigl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° Chakra della corona (Sahasrara) in corrispondenza della sommità del cap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8 -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</w:rPr>
        <w:t xml:space="preserve"> 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IL TRAINING E CONSIDERAZIONI VARIE</w:t>
      </w:r>
    </w:p>
    <w:p>
      <w:pPr>
        <w:pStyle w:val="Corpodeltesto2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Corpodeltesto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odeltesto2"/>
        <w:rPr/>
      </w:pPr>
      <w:r>
        <w:rPr/>
        <w:t xml:space="preserve">Lo scopo del seminario di Reiki di primo grado è quello di ricevere uno strumento potentissimo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raining energetico da effettuare in qualunque luogo e momento tranquillo della giorna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energia Reiki della persona armonizzata dal maestro nel corso del seminario, fuoriesce dal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ani e si attiva spontaneamente, dopo brevi e semplici preliminari, ogni qual volta  le app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vunque ce ne sia necessità (irradiando con profondità di circa 30 cm in modo concentrato) dand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opportunità di effettuare il training, oltre che per se stessa, anche per le altre persone, divenend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sì una tramite, un ponte o canale fra l’energia Universale e ricevente oltre a beneficiarne i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ima person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training si effettua mediante l’apposizione delle mani, mantenute per un certo tempo variabile d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tre a cinque minuti (o volendo anche di più) per posizione sui Chakras (o ovunque nel corp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iamo opportuno) ottenendo così una crescente apertura dei medesimi, rimuovendo blocch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nergetici che col tempo si erano venuti a creare, accellerando ed avviando così processi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equilibrio e di disintossic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iò comporta innumerevoli vantaggi come la prevenzione di malattie, longevità, positività 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hiarificazione nonché eliminazione di blocchi inconsci emozionali e mentali accumulati che son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ausa di ogni malattia e disarmon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effettuare un corretto training, come prima cosa occorre sdraiarci o far sdraiare chi trattiam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modamente a stomaco vuoto, in un locale il più possibilmente tranquillo a luci soffuse, magar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 un po’ di musica rilassante bruciando qualche incenso, accertandoci che nessuno ci poss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urbare nel corso del training, staccando se necessario citofoni e telefon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- 9 -</w:t>
      </w:r>
    </w:p>
    <w:p>
      <w:pPr>
        <w:pStyle w:val="Corpodeltesto2"/>
        <w:jc w:val="both"/>
        <w:rPr>
          <w:i w:val="false"/>
          <w:i w:val="false"/>
          <w:sz w:val="20"/>
        </w:rPr>
      </w:pPr>
      <w:r>
        <w:rPr/>
        <w:t xml:space="preserve">La prima volta che si esegue un trattamento su di una persona è molto importante consigliare 4 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rPr/>
      </w:pPr>
      <w:r>
        <w:rPr/>
        <w:t xml:space="preserve">giorni di training consecutivi che rappresentano l’impatto energetico necessario a creare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l’equilibrio a livello dei Chakras; in seguito, basterà programmare un trattamento ogni quando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lo si desideri o ce ne sia necessi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cordarsi che durante l’auto/training, dall’inizio alla fine, per nessuna ragione il contatto fra l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ostre mani e il corpo di chi trattate voi stessi compresi, non si deve interrompere; sia prima ch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po ogni training lavatevi bene le mani con acqua fredd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Fate togliere le scarpe alla persona trattata e se potete anche voi stessi; assicuratevi che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sona compreso voi, non siate a contatto con oggetti metallici come orologi, orecchini, anelli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inture, collane, ecc…..(una tuta come abbigliamento per entrambi è sempre l’ideale); fat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ttenzione durante il training che la persona non incroci gambe o braccia compresi voi stes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’ consigliabile non parlare assolutamente durante il training, in caso la persona dovesse sfogar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maniera eclatante i propri  blocchi inconsci come piangere, ridere o altro (ma ciò non è un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gola), lasciatela comunque fare e procedete il vostro trattamento in silenzio fino alla fin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ima di iniziare un qualsiasi training di Reiki, chi lo esegue dovrà fare per un certo tempo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entratura tenendo le mani sul proprio cuore (come per trattarlo) e rimanere concentrato per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tabilire il contatto con l’energia Universale che si attiverà immediatamente; dopo circa un minut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 quando vi sentite pronti potete procedere; se trattate un’altra persona, prima di iniziare con l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ima posizione, fate l’accarezzamento dell’aura per tre volte sia all’inizio che alla fine compres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entratur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e mani di chi tratta devono essere unite e toccarsi tra loro, comprese tutte le dieci dita,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i modo da concentrare meglio l’energia incanalata sul punto da trattare (facendo eccezione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ovviamente alle posizioni dove le due mani sono separate).</w:t>
      </w:r>
    </w:p>
    <w:p>
      <w:pPr>
        <w:pStyle w:val="Corpodeltesto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- 10 -</w:t>
      </w:r>
    </w:p>
    <w:p>
      <w:pPr>
        <w:pStyle w:val="Heading9"/>
        <w:rPr/>
      </w:pPr>
      <w:r>
        <w:rPr/>
        <w:t>POSIZIONI PER L’AUTOTRAININ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ffettuare la centratura del Cuor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) 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) 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) GOLA (5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) 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) 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) 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) COCCIG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ffettuare la centratura del Cuor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.B.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è molto importante seguire tutti gli schemi dei Training di seguito descritti (compreso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cedente), senza saltare dall’inizio alla fine alcun passagg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mantenete ogni posizione per minimo 3 minuti circa (e volendo anche di pi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urante ogni Training è possibile effettuare di pari passo, delle posizioni alternative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ondo le vostre necessità, ma ricordate di eseguire tutte le posizioni nell’or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ll’alto al basso e senza saltarle.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Corpodeltesto3"/>
        <w:rPr/>
      </w:pPr>
      <w:r>
        <w:rPr/>
        <w:t>POSIZIONI PER EFFETTUARE IL TRAINING ALLE ALTRE PERSON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ATTAMENTO RAPID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EMP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RECCH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OLA (5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INTERNO COSC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MANI A “T” SUL CUORE PER CHIUDE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Heading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TRATTAMENTO COMPLETO (</w:t>
      </w:r>
      <w:r>
        <w:rPr>
          <w:sz w:val="32"/>
          <w:u w:val="single"/>
        </w:rPr>
        <w:t>Parte anteriore del corpo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CCHI (6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EMP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ORECCH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PARTE POSTERIORE DELLA TESTA (mignoli a contat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NUCA / FRON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OMMITA’ DEL CAPO (7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GOLA (5° CHAK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SPAL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CUORE (4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TOMACO (3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STI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FEGATO E MILZ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ENITALI (2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RNO COSCE (1° CHAK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INOCCH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OLPACC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AVIGL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DITA DEI PIEDI                     </w:t>
      </w:r>
      <w:r>
        <w:rPr>
          <w:i/>
        </w:rPr>
        <w:t xml:space="preserve"> </w:t>
      </w:r>
      <w:r>
        <w:rPr/>
        <w:t>- 13 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salire con le vostre mani lungo il corpo fino alla spalla mantenendo il contatto e far girare la persona controllando che non incroci le gambe o sotto il corpo le bracc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arte posteriore del corp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PAL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BASE DEL COL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UO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STOMA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REN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OCCIGE (MANI A “T”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OCCIGE / NUCA (MANTENENDO LE MANI A “T”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NTERNO COSC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GINOCCH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OLPACC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CAVIGL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IANTA DEI PIED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antenendo il contatto col corpo, risalire e fare la posizione di CHIUSUR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MANI A “T” ALL’ALTEZZA DEL CUO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ccarezzamento dell’Aura (3 volte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atura del Cu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- 14 -</w:t>
      </w:r>
    </w:p>
    <w:p>
      <w:pPr>
        <w:pStyle w:val="Heading9"/>
        <w:rPr/>
      </w:pPr>
      <w:r>
        <w:rPr/>
        <w:t>ESPERIENZE CON IL REIKI DI PRIMO GRAD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 xml:space="preserve">Come già precedentemente accennato (e lo ribadisco), ogni cosa che vive e vibra è energia in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ovimento con caratteristiche variabili e proprie, e che quindi può essere trattata e purificat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ll’energia riequilibratrice Universale del Reik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er esempi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gli animali possono essere trattati come gli esseri umani per qualsiasi loro problematic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ponendo loro le nostre mani sulla parte interessat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e piante, per dare loro il giusto nutrimento e vederle man mano crescere rigogliose apponendo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stre mani per un certo tempo a contatto col terreno in prossimità delle radici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’acqua, può essere trattata  tenendo in mano la bottiglia per circa mezz’ora e successivamen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rla, ottenendo così l’eliminazione delle impurità all’interno dell’organism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le medicine ed i cibi per togliere le proprietà nocive e chimiche senza che si alterino quelle attiv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nendoli semplicemente fra le nostre mani per un certo temp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caricando i cristalli, che come si sa emanano radiazioni benefiche per la nostra Aura (ve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ristalloterapia) tenendoli semplicemente in man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……… </w:t>
      </w:r>
      <w:r>
        <w:rPr>
          <w:i/>
          <w:sz w:val="24"/>
        </w:rPr>
        <w:t>ed infine tutto ciò che possiamo materiamlente tocc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oltre, il Reiki si abbina molto bene con altre terapie che comportano un contatto manuale c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 xml:space="preserve">paziente come il massaggio; di seguito, ognuno potrà fare entusiasmanti esperienze con tutto ciò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desidera, appurando personalmente la potenza di questo mezzo come il Re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/>
        <w:t>- 15 -</w:t>
      </w:r>
    </w:p>
    <w:p>
      <w:pPr>
        <w:pStyle w:val="Heading9"/>
        <w:rPr/>
      </w:pPr>
      <w:r>
        <w:rPr/>
        <w:t>BIBLIOGRAFIA CONSIGLIATA DEI TEMI TRATTAT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I K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 xml:space="preserve">IL LIBRO DEL REIKI                                         </w:t>
      </w:r>
      <w:r>
        <w:rPr>
          <w:i/>
          <w:sz w:val="24"/>
        </w:rPr>
        <w:t>autore: Diane St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edizioni: Arm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REIKI 1° GRADO</w:t>
      </w:r>
      <w:r>
        <w:rPr>
          <w:i/>
          <w:sz w:val="24"/>
        </w:rPr>
        <w:t xml:space="preserve">                                                autore: A. Luijerink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sz w:val="24"/>
        </w:rPr>
        <w:t>TERAPIA DEL CORPO E DELLA  MENTE</w:t>
      </w:r>
      <w:r>
        <w:rPr>
          <w:i/>
          <w:sz w:val="24"/>
        </w:rPr>
        <w:t xml:space="preserve">     edizioni: Herm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GUARIRE CON IL REIKI</w:t>
      </w:r>
      <w:r>
        <w:rPr>
          <w:i/>
          <w:sz w:val="24"/>
        </w:rPr>
        <w:t xml:space="preserve">                                  autore: B. Muller – H.H. Gun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Mediterran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KR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IL 1° LIBRO DEI CHAKRA</w:t>
      </w:r>
      <w:r>
        <w:rPr>
          <w:i/>
          <w:sz w:val="24"/>
        </w:rPr>
        <w:t xml:space="preserve">                               autore: C.W. Leadbea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Blu International Stud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- Titolo:</w:t>
      </w:r>
      <w:r>
        <w:rPr>
          <w:sz w:val="24"/>
        </w:rPr>
        <w:t xml:space="preserve"> CHAKRA                                                             </w:t>
      </w:r>
      <w:r>
        <w:rPr>
          <w:i/>
          <w:sz w:val="24"/>
        </w:rPr>
        <w:t>autore: Margaretha Mijnlief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X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TAZIONE ZE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GUIDA ALLO ZEN</w:t>
      </w:r>
      <w:r>
        <w:rPr>
          <w:i/>
          <w:sz w:val="24"/>
        </w:rPr>
        <w:t xml:space="preserve">                                            a cura dell’Associazione Italiana Zen So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tore: De Vecchi Giovanni – Mila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LA PRATICA DELLO ZEN</w:t>
      </w:r>
      <w:r>
        <w:rPr>
          <w:i/>
          <w:sz w:val="24"/>
        </w:rPr>
        <w:t xml:space="preserve">                               autore: Katsuki Seki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 xml:space="preserve">edizioni: Ubaldin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ZEN PER L’OCCIDENTE</w:t>
      </w:r>
      <w:r>
        <w:rPr>
          <w:i/>
          <w:sz w:val="24"/>
        </w:rPr>
        <w:t xml:space="preserve">                                  autore: S. Sekigurch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edizioni: Mediterran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STALLOTERAP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CRISTALLOTERAPIA</w:t>
      </w:r>
      <w:r>
        <w:rPr>
          <w:i/>
          <w:sz w:val="24"/>
        </w:rPr>
        <w:t xml:space="preserve">                                       autore: Tabish Griziotti Basevi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sz w:val="24"/>
        </w:rPr>
        <w:t xml:space="preserve">COME CURARSI CON I CRISTALLI              </w:t>
      </w:r>
      <w:r>
        <w:rPr>
          <w:i/>
          <w:sz w:val="24"/>
        </w:rPr>
        <w:t xml:space="preserve"> edizioni: De Vecch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- Titolo: </w:t>
      </w:r>
      <w:r>
        <w:rPr>
          <w:sz w:val="24"/>
        </w:rPr>
        <w:t>L’ARTE DI CURARE CON LE PIETRE</w:t>
      </w:r>
      <w:r>
        <w:rPr>
          <w:i/>
          <w:sz w:val="24"/>
        </w:rPr>
        <w:t xml:space="preserve">             autore: Micheal Gien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edizioni: Crisali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cosenascoste.com/roger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alloterapia.info/RuggeroMoretto" TargetMode="External"/><Relationship Id="rId3" Type="http://schemas.openxmlformats.org/officeDocument/2006/relationships/hyperlink" Target="mailto:Rogermor@tin.it" TargetMode="External"/><Relationship Id="rId4" Type="http://schemas.openxmlformats.org/officeDocument/2006/relationships/hyperlink" Target="http://www.cosenascoste.com/rog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03:00Z</dcterms:created>
  <dc:creator>studio pirola</dc:creator>
  <dc:description/>
  <dc:language>en-US</dc:language>
  <cp:lastModifiedBy>Serravalle</cp:lastModifiedBy>
  <dcterms:modified xsi:type="dcterms:W3CDTF">2003-06-21T11:10:00Z</dcterms:modified>
  <cp:revision>5</cp:revision>
  <dc:subject/>
  <dc:title>    RUGGERO MORETTO</dc:title>
</cp:coreProperties>
</file>