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IBRI  DI  PSICOLOGIA ESOTERIC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Manuale dell'Enneagramm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lmon E.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e origini dell'enneagramma sono molto antiche, la sua storia passa per Pitagora, per i primi monaci cristiani, per la cultura cubista, fino a Dante e a Gurdjieff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L'Enneagramma si basa su nove principali tendenze umane, le cui combinazioni danno la molteplicità dei caratteri. E' di utilità immediata per capire meglio se stessi e gli altri, e si applica alle varie situazioni della vita quotidiana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36 pagg. - illustrato BN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Hobby &amp; Work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'Enneagramm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len Palmer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 geometria dell'anima che vi rivela il vostro caratter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L'enneagramma è una figura geometrica di singolare pregnanza con misteriosa insistenza ricorre nelle più diverse ricerche sulla natura umana: il misticismo mediorientale, il sufismo, i dervisci danzanti, le teorie di G.I. Gurdjieff, ecc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304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strolabio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'Enneagramm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ren Webb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96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 principi basilari di un'antichissima e misteriosa tecnica per comprendere la nostra personalità e quella delle persone che vivono accanto a noi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Il volume insegna a distinguere i nove tipi di personalità di base e a realizzare il proprio vero potenziale realizzando così anche le proprie aspirazioni. La personalità di ognuno di noi è collegata alla dimensione spirituale tramite l'enneagramma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92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rmenia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 Sette Raggi - Psicologia Esoteric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uglas Baker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97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 conoscenza dei Sette Raggi fornisce la base per comprendere la Psicologia Esoterica, cioè la psicologia che prende in considerazione il fattore dell'anim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In questo testo viene data una spiegazione chiara e coincisa di cosa siano i Sette Raggi, della loro origine e dei loro effetti. L'autore descrive come essi penetrano e si diffondono nel Sistema Solare, colorando tutto quante esiste, incluso l'uomo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64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Crisalide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809"/>
        <w:gridCol w:w="2402"/>
        <w:gridCol w:w="1436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roduzione alla Psicosintesi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. Ferrucci</w:t>
            </w:r>
          </w:p>
        </w:tc>
      </w:tr>
      <w:tr>
        <w:trPr>
          <w:trHeight w:val="960" w:hRule="atLeast"/>
        </w:trPr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913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dee e strumenti per la crescita personal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Una visione panoramica della psicosintesi in tutti i suoi temi principali: la trasformazione, la volontà, la plasmabilità dell'inconscio e la meditazione.</w:t>
            </w:r>
          </w:p>
        </w:tc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40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dizioni Mediterrane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Psicosintesi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ll Parfitt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943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na guida all'autorealizzazion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La psicosintesi è un metodo pratico di sviluppo della personalità e di realizzazione del Sé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28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Xenia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sicologia Esoteric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uglas Baker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38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La psicologia esoterica non considera solo la personalità ma si occupa anche di quelle energie sottili che fluiscono dal centro interiore dell'uomo e che sono fondamentali per la felicità, la salute e per ogni cammino spirituale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40 pagg. - Illustrato a colori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Crisalide Edizioni</w:t>
            </w:r>
            <w:r>
              <w:rPr>
                <w:rFonts w:cs="Verdana" w:ascii="Verdana" w:hAnsi="Verdana"/>
                <w:b/>
                <w:bCs/>
                <w:strike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Psicologia Transpersonale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turo De Luca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943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na coscienza ampliata. Un viaggio verso la crescita interiore e l'espansione della consapevolezz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Riconoscere le maschere della psiche. Il Grande Viaggio nel mondo degli archetipi. La regressione: il confronto con il passato. Visualizzazione ed esercizi per espandere la coscienza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26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Xenia Edizioni</w:t>
            </w:r>
            <w:r>
              <w:rPr>
                <w:rFonts w:cs="Verdana" w:ascii="Verdana" w:hAnsi="Verdana"/>
                <w:b/>
                <w:bCs/>
                <w:strike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berto Assagioli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. Giovetti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94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 vita e le opere del fondatore della psicosintesi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La prima biografia completa. Arricchito da documenti di prima mano e da testimonianze di chi lo ha conosciuto, l'autrice traccia un quadro esauriente del suo pensiero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44 pagg. 8 tavv. f.t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dizioni Mediterrane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'Atto di volontà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berto Assagioli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94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 volontà viene posta al centro della personalità umana, come la funzione psicologica più aderente all'Io. Viene, inoltre, strettamente collegata all'esperienza del Sé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La volontà, uno dei poteri interni dell'uomo, ha delle risorse immense ancora ignorate dalla psicologia moderna. Questo libro è dedicato a ricondurre la volontà umana al centro della psicologia, dell'educazione e della vita di ogni giorno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20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strolabio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sicosintesi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. Assagioli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1009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rmonia della vit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I principali indirizzi della Psicosintesi e le possibili applicazioni nei vari campi dell'esistenza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6° Edizione 184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dizioni Mediterrane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sicologia del Discepolato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uglas Baker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 questo libro, unico nel suo genere, l'autore tratta specifici problemi che chi si dedica al proprio sviluppo spirituale si trova ad affrontar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''Non si tratta di vivere di meno in questo mondo, ma di più entrambi''. Questo è l'immenso compito che il discepolo ha davanti a sé. Esplorare il mondo interiore, pur rimanendo una persona pratica e attiva nel mondo esteriore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24 pagg. - illustrato a colore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Crisalide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9:04:00Z</dcterms:created>
  <dc:creator>pc</dc:creator>
  <dc:description/>
  <cp:keywords/>
  <dc:language>en-US</dc:language>
  <cp:lastModifiedBy>x</cp:lastModifiedBy>
  <dcterms:modified xsi:type="dcterms:W3CDTF">2007-05-16T19:06:00Z</dcterms:modified>
  <cp:revision>4</cp:revision>
  <dc:subject/>
  <dc:title>LIBRI PSICOLOGIA ESOTERICA</dc:title>
</cp:coreProperties>
</file>