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LIBRI DI SPIRITUALITA’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uida alla Padronanza di Sé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36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  <w:r>
              <w:rPr>
                <w:rFonts w:cs="Verdana" w:ascii="Verdana" w:hAnsi="Verdana"/>
                <w:sz w:val="15"/>
                <w:szCs w:val="15"/>
              </w:rPr>
              <w:t>Un prezioso manuale pratico che insegna e consiglia come conseguire un completo autocontrollo fisico, psichico, mentale e morale e indirizza il lettore verso una sicura via evolutiv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° Edizione 22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l Destino nella Vita dell'Uom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90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agine piene di logica e di avvincente lettura che dimostrano che ognuno è artefice del proprio destin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4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hiave della Vi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7" t="-34" r="-57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L'insegnamento della più alta sapienza: l'amore che apre tutte le port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2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Coppa d'Or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90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Insegnamenti dei Maestri fonte di Luce e di Energi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Tutti i Grandi Maestri sono concordi su una cosa: la presenza divina dell'uomo è una certezza. Da questo assunto scaturiscono insegnamenti iniziatici capaci di cambiare la propria vit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0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Magica Potenza della Preghier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363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35" r="-5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Pensieri, meditazioni, considerazioni e riflessioni sulla preghier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6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Presenza Divina in Noi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. Voldbe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90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5"/>
                <w:szCs w:val="15"/>
              </w:rPr>
            </w:pPr>
            <w:r>
              <w:rPr>
                <w:rFonts w:cs="Verdana" w:ascii="Verdana" w:hAnsi="Verdana"/>
                <w:sz w:val="15"/>
                <w:szCs w:val="15"/>
              </w:rPr>
              <w:t>Con l'aiuto di massime e insegnamenti di grandi maestri, filosofi, pensatori e mistici arricchiti dalle sue personali esperienze, da riflessioni e commenti, l'autore indica la via luminosa che conduce alla conoscenza di sé e dei fini dell'esistenza umana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5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'Ascesi Mistic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. Ubald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650" cy="8763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al Piano Concettuale Umano al Superumano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tudio dell'evoluzione della tecnica ispirativa e del fenomeno intuitivo fino alla fase suprema raggiunta dall'Autor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56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dizioni Mediterranee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lle fonti della Vi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Raphael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omande e risposte sull'ultima verità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otto forma di dialogo creativo Raphael, partendo dal punto di vista dell'Advaita (non-dualità) risponde alle domande che da sempre assillano il pensiero dell'uom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48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ram Vidya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 Fiori della Vit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eter Roche De Coppens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750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41" r="-5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me cogliere e distillare il nettare di tutte le esperienze umane. La vita sulla terra è come una triplice scuola: la scuola della coscienza-conoscienza, la scuola dell'amore-sensibilità e la scuola della volontà-espressione di sé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e la vita sulla terra è istruzione, allora fin quando noi possiamo imparare qualche cosa, la vita stessa e le sue prove più difficili hanno senso, significato e valore, ma di tutto questo dobbiamo diventarne consapevoli o sarà solo tempo sprecat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72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Istituto delle Motiva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o son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nte di Saint-Germain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913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39" r="-5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Quando i tempi sono cupi la Grande Fratellanza Bianca si vede costretta a immettere nel mondo più Luce. 'Io sono' è una luce fortissima che per decenni è passata, silenziosamente e religiosamente, di mano in mano in tutto il mond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117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Età dell'Acquario Ediz.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La Triplice Via del Fuoco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b/>
                <w:b/>
              </w:rPr>
            </w:pPr>
            <w:r>
              <w:rPr>
                <w:b/>
              </w:rPr>
              <w:t>Raphael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8940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40" r="-5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ensieri che vibrano per un'ascesi alchemica, estetica, metafisic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Raphael presenta tre rami dell'Insegnamento iniziatico tradizionale che si concretizzano in tre Vie operative: Alchimia, Amore del Bello, Metafisica Tradizionale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24 pagg.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Asram Vidya Edizioni</w:t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4810"/>
        <w:gridCol w:w="2401"/>
        <w:gridCol w:w="1437"/>
      </w:tblGrid>
      <w:tr>
        <w:trPr>
          <w:trHeight w:val="192" w:hRule="atLeast"/>
        </w:trPr>
        <w:tc>
          <w:tcPr>
            <w:tcW w:w="5800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eWeb"/>
              <w:spacing w:lineRule="atLeast" w:line="192" w:before="280" w:after="0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Coscienza ed Esistenza</w:t>
            </w:r>
          </w:p>
        </w:tc>
        <w:tc>
          <w:tcPr>
            <w:tcW w:w="3838" w:type="dxa"/>
            <w:gridSpan w:val="2"/>
            <w:tcBorders>
              <w:top w:val="single" w:sz="4" w:space="0" w:color="000000"/>
            </w:tcBorders>
            <w:shd w:fill="EBEBEB" w:val="clear"/>
            <w:vAlign w:val="center"/>
          </w:tcPr>
          <w:p>
            <w:pPr>
              <w:pStyle w:val="Normal"/>
              <w:spacing w:lineRule="atLeast" w:line="192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Giandomenico Fiandri</w:t>
            </w:r>
          </w:p>
        </w:tc>
      </w:tr>
      <w:tr>
        <w:trPr>
          <w:trHeight w:val="960" w:hRule="atLeast"/>
        </w:trPr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33CC"/>
                <w:sz w:val="15"/>
                <w:szCs w:val="15"/>
              </w:rPr>
            </w:pPr>
            <w:r>
              <w:rPr>
                <w:rFonts w:cs="Verdana" w:ascii="Verdana" w:hAnsi="Verdana"/>
                <w:color w:val="0033CC"/>
                <w:sz w:val="15"/>
                <w:szCs w:val="15"/>
              </w:rPr>
              <w:drawing>
                <wp:inline distT="0" distB="0" distL="0" distR="0">
                  <wp:extent cx="628015" cy="100076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7" t="-36" r="-5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100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voluzione e manifestazione della coscienza dell'Universo. Di fronte all'immensità dell'universo manifesto la nostra coscienza non può che vacillare. Ci troviamo qui, in questo momento, su quel granello di sabbia che è il nostro pianeta.</w:t>
              <w:br/>
            </w:r>
            <w:r>
              <w:rPr>
                <w:rFonts w:cs="Verdana" w:ascii="Verdana" w:hAnsi="Verdana"/>
                <w:sz w:val="15"/>
                <w:szCs w:val="15"/>
              </w:rPr>
              <w:t>Se vogliamo avvicinarci alla verità su noi stessi, dobbiamo attingere all'innata saggezza contenuta nella parte eterna di noi stessi. Di come accedere a tale saggezza si è sempre occupata la Filosofia Perenne, chiaramente esposta in questo libro.</w:t>
            </w:r>
          </w:p>
        </w:tc>
        <w:tc>
          <w:tcPr>
            <w:tcW w:w="2401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Pagine</w:t>
            </w:r>
            <w:r>
              <w:rPr>
                <w:rFonts w:cs="Verdana" w:ascii="Verdana" w:hAnsi="Verdana"/>
                <w:sz w:val="15"/>
                <w:szCs w:val="15"/>
              </w:rPr>
              <w:t>: 240 pagg. - illustrato</w:t>
              <w:br/>
              <w:br/>
            </w: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Edizioni</w:t>
            </w:r>
            <w:r>
              <w:rPr>
                <w:rFonts w:cs="Verdana" w:ascii="Verdana" w:hAnsi="Verdana"/>
                <w:sz w:val="15"/>
                <w:szCs w:val="15"/>
              </w:rPr>
              <w:t>: Crisalide Edizioni</w:t>
            </w:r>
            <w:r>
              <w:rPr>
                <w:rFonts w:cs="Verdana" w:ascii="Verdana" w:hAnsi="Verdana"/>
                <w:b/>
                <w:bCs/>
                <w:strike/>
                <w:sz w:val="15"/>
                <w:szCs w:val="15"/>
              </w:rPr>
              <w:br/>
            </w:r>
          </w:p>
        </w:tc>
        <w:tc>
          <w:tcPr>
            <w:tcW w:w="143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33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8:45:00Z</dcterms:created>
  <dc:creator>pc</dc:creator>
  <dc:description/>
  <cp:keywords/>
  <dc:language>en-US</dc:language>
  <cp:lastModifiedBy>x</cp:lastModifiedBy>
  <dcterms:modified xsi:type="dcterms:W3CDTF">2007-05-16T18:49:00Z</dcterms:modified>
  <cp:revision>3</cp:revision>
  <dc:subject/>
  <dc:title>LIBRI DI SPIRITUALITA’</dc:title>
</cp:coreProperties>
</file>