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LIBRI DI MASSONERIA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Cammino Iniziatico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ncenzo Tartaglia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ssoneria e Luce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Con questo libro l'autore si propone di percorrere insieme al lettore un cammino iniziatico che, attraverso l'esoterismo e il simbolismo massonico, porti alla vera Luce, alla sorgente della nostra stessa conoscenza umana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136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Bastogi Edizioni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roduzione alla Massoneri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rl H. Claudy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Una guida attenta per gli iniziati intenti ad esplorare il mondo della Massoneria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Dalle allegorie ai simboli, dal rito iniziatico ai 'viaggi', per giungere al 'segreto'. Il Grembiule, le Pietre angolari, i Gioielli, etc. vengono considerati secondo gli antichi insegnamenti. Un glossario e un indice delle cose notevoli in appendice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96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Bastogi Edizioni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 Massoneria resa comprensibile ai suoi adepti Vol. 1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wald Wirth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894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° Vol. - L'Apprendista - I tre gradi originali della massoneria azzurra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Iniziato nel 1882 nella loggia La Bienfaisance Chàlonnaise, Wirth cominciò subito la sua lunga battaglia a favore del Simbolismo che la Massoneria francese aveva progressivamente abbandonato. Quest'opera è fondamentale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152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Atanor Edizioni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 Massoneria resa comprensibile ai suoi adepti Vol. 2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wald Wirth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894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I vol. Il Compagno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Massoneria e tradizione iniziatica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156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Atanor Edizioni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 Massoneria resa comprensibile ai suoi adepti Vol. 3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wald Wirth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894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II vol. Il Maestro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Nozioni storiche del grado di Maestro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188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Atanor Edizioni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 Pietra Grezz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gelo Sebastiani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800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'Esperienza Iniziatica nella Massoneria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In questo libro, l'autore illustra la Tradizione, la cultura e l'insegnamento massonico, svelando il segreto iniziatico attraverso la sua propria esperienza. Un libro che susciterà profonde riflessioni, e serenità nell'animo di chi lo legge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192 pagg. - Illustrato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Hermes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ssoni famosi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ganti Giuseppe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650" cy="876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'originalità di questo volume è costituita dall'essere il primo a rivelare al vasto pubblico, per una serie di personaggi, già notissimi in altri campi, l'appartenenza alla Massoneria, circostanza questa ignorata spesso dalla storiografia ufficiale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Le biografie di questa raccolta si riferiscono ad uomini celebri, italiani e stranieri, vissuti nell'arco di tre secoli, di condizioni ed estrazioni socio-culturali le più disparate, ma tutti uniti dalla comune appartenenza massonica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208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Atanor Edizioni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40:00Z</dcterms:created>
  <dc:creator>pc</dc:creator>
  <dc:description/>
  <cp:keywords/>
  <dc:language>en-US</dc:language>
  <cp:lastModifiedBy>x</cp:lastModifiedBy>
  <dcterms:modified xsi:type="dcterms:W3CDTF">2007-05-16T18:43:00Z</dcterms:modified>
  <cp:revision>3</cp:revision>
  <dc:subject/>
  <dc:title>LIBRI DI MASSONERIA</dc:title>
</cp:coreProperties>
</file>