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LIBRI  DI CABALA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58"/>
        <w:gridCol w:w="2321"/>
        <w:gridCol w:w="1385"/>
      </w:tblGrid>
      <w:tr>
        <w:trPr>
          <w:trHeight w:val="192" w:hRule="atLeast"/>
        </w:trPr>
        <w:tc>
          <w:tcPr>
            <w:tcW w:w="564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abala Mistic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on Fortune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6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misticismo della cabala fornisce le fondamenta del moderno occultismo, forma la base teorica su cui si sviluppa tutto il cerimoniale dell'occultismo occidentale. Il testo è un'esposizione degli usi della cabala sviluppati da generazioni di studiosi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80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strolabio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eastAsia="Batang;바탕" w:cs="Batang;바탕" w:ascii="Batang;바탕" w:hAnsi="Batang;바탕"/>
                <w:b/>
                <w:bCs/>
                <w:color w:val="FF3300"/>
                <w:sz w:val="15"/>
                <w:szCs w:val="15"/>
              </w:rPr>
              <w:br/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Finemodulo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58"/>
        <w:gridCol w:w="2321"/>
        <w:gridCol w:w="1385"/>
      </w:tblGrid>
      <w:tr>
        <w:trPr>
          <w:trHeight w:val="192" w:hRule="atLeast"/>
        </w:trPr>
        <w:tc>
          <w:tcPr>
            <w:tcW w:w="564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Qabbalah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berto Tresold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6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ttura, interpretazione, storia, temi, personaggi. La Qabbalah è la trasmissione di un sapere che può fornire intuizioni folgoranti sul funzionamento dell'Universo e sull'interazione tra Dio e il Creato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Un testo semplice, chiaro e allo stesso tempo esaustivo che fa luce su un tema tanto difficile quanto affascinante: la Qabbalah. Un libro che susciterà curiosità e interesse in ogni lettore più o meno esperto di questo argomento esoterico e misterioso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8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De Vecchi Editor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677"/>
        <w:gridCol w:w="2339"/>
        <w:gridCol w:w="1403"/>
      </w:tblGrid>
      <w:tr>
        <w:trPr>
          <w:trHeight w:val="192" w:hRule="atLeast"/>
        </w:trPr>
        <w:tc>
          <w:tcPr>
            <w:tcW w:w="5612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abala per tutti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Haim Korsia</w:t>
            </w:r>
          </w:p>
        </w:tc>
      </w:tr>
      <w:tr>
        <w:trPr>
          <w:trHeight w:val="960" w:hRule="atLeast"/>
        </w:trPr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2455" cy="93789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o strumento prezioso per comprendere il mondo e il disegno di Dio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 Cabala è l’insieme dei codici e dei sistemi che, applicati alle Sacre Scritture, ci permettono...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80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rmenia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58"/>
        <w:gridCol w:w="2321"/>
        <w:gridCol w:w="1385"/>
      </w:tblGrid>
      <w:tr>
        <w:trPr>
          <w:trHeight w:val="192" w:hRule="atLeast"/>
        </w:trPr>
        <w:tc>
          <w:tcPr>
            <w:tcW w:w="564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Giardino dei Melogran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 Regardie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0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lla Cabala alla Magi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Una chiara e completa introduzione alla Cabala, vista come mezzo di conoscenza dell'Uomo e dell'Universo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76 pagg. 12 ill.ni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58"/>
        <w:gridCol w:w="2321"/>
        <w:gridCol w:w="1385"/>
      </w:tblGrid>
      <w:tr>
        <w:trPr>
          <w:trHeight w:val="192" w:hRule="atLeast"/>
        </w:trPr>
        <w:tc>
          <w:tcPr>
            <w:tcW w:w="564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Via del Fuoco secondo la Qabbalah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Raphael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65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'Ehjeh 'Aser 'Ehjeh (Io sono Colui che sono)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'insegnamento qabbalistico è una via iniziatica Tradizionale completa, che si snoda attraverso le Sephiroth, le quali non sono che modificazioni di Kether-Uno, come per i vedanta l'universo non è che una modificazione di Isvara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1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sram Vidya Edizioni</w:t>
            </w:r>
            <w:r>
              <w:rPr>
                <w:rFonts w:cs="Arial" w:ascii="Arial" w:hAnsi="Arial"/>
                <w:b/>
                <w:bCs/>
                <w:strike/>
                <w:sz w:val="15"/>
                <w:szCs w:val="15"/>
              </w:rPr>
              <w:b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4649"/>
        <w:gridCol w:w="2310"/>
        <w:gridCol w:w="1373"/>
      </w:tblGrid>
      <w:tr>
        <w:trPr>
          <w:trHeight w:val="192" w:hRule="atLeast"/>
        </w:trPr>
        <w:tc>
          <w:tcPr>
            <w:tcW w:w="5671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Albero della Vit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'ev ben Shimon Halevi</w:t>
            </w:r>
          </w:p>
        </w:tc>
      </w:tr>
      <w:tr>
        <w:trPr>
          <w:trHeight w:val="960" w:hRule="atLeast"/>
        </w:trPr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65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sistema mistico che è alla base della Cabbala, via esoterica dell'ebraismo e insegnamento segreto, applicato ai problemi del nostro tempo, all'esistenza pratica quotidiana, alla vita politica ed economica, al problema della morte e del tempo.</w:t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08 pagg. - 21 ill, b/n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Xenia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</w:r>
          </w:p>
        </w:tc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58"/>
        <w:gridCol w:w="2321"/>
        <w:gridCol w:w="1385"/>
      </w:tblGrid>
      <w:tr>
        <w:trPr>
          <w:trHeight w:val="192" w:hRule="atLeast"/>
        </w:trPr>
        <w:tc>
          <w:tcPr>
            <w:tcW w:w="564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zionario della Kabbalah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igi Trois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 studio dell'esoterismo non può ignorare la preziosa eredità dei kabbalisti, ma spesso i loro termini ci appaiono oscuri, incomprensibili, tradotti con artificio o per nulla traducibili nelle lingue modern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Questo dizionario è una guida agevole e indispensabile a quanti desiderino intraprendere un affascinante viaggio nei territori della Sapienza Segreta, della quale la Kabbalah (insieme all'Alchimia) è certamente una delle espressioni fondamentali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80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Bastogi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58"/>
        <w:gridCol w:w="2321"/>
        <w:gridCol w:w="1385"/>
      </w:tblGrid>
      <w:tr>
        <w:trPr>
          <w:trHeight w:val="192" w:hRule="atLeast"/>
        </w:trPr>
        <w:tc>
          <w:tcPr>
            <w:tcW w:w="564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bala e Magi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. E. Butl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'antica arte magica della cabal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Un'operazione preziosa per il conseguimento dell'arte magica.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Herme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670"/>
        <w:gridCol w:w="2332"/>
        <w:gridCol w:w="1397"/>
      </w:tblGrid>
      <w:tr>
        <w:trPr>
          <w:trHeight w:val="192" w:hRule="atLeast"/>
        </w:trPr>
        <w:tc>
          <w:tcPr>
            <w:tcW w:w="5625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Saggezza della cabala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rshon Winkler</w:t>
            </w:r>
          </w:p>
        </w:tc>
      </w:tr>
      <w:tr>
        <w:trPr>
          <w:trHeight w:val="960" w:hRule="atLeast"/>
        </w:trPr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5790" cy="907415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/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Subtitl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5 gemme di virtù dall'Albero della Vit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Questo volume denso di poesia e di vivide immagini è una raccolta unica di aforismi estrapolati...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38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rmenia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4643"/>
        <w:gridCol w:w="2303"/>
        <w:gridCol w:w="1369"/>
      </w:tblGrid>
      <w:tr>
        <w:trPr>
          <w:trHeight w:val="192" w:hRule="atLeast"/>
        </w:trPr>
        <w:tc>
          <w:tcPr>
            <w:tcW w:w="5682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roduzione alla Cabal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Nadav Crivelli</w:t>
            </w:r>
          </w:p>
        </w:tc>
      </w:tr>
      <w:tr>
        <w:trPr>
          <w:trHeight w:val="960" w:hRule="atLeast"/>
        </w:trPr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8810" cy="90741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Centralità della Cabalà tra i ricercatori dello Spirito è sempre più sentita. Ponte tra Oriente ed Occidente, la saggezza esoterica di questa tradizione soddisfa il bisogno di equilibrio e di integrazione tra gli opposti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410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Psiche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634"/>
        <w:gridCol w:w="2292"/>
        <w:gridCol w:w="1358"/>
      </w:tblGrid>
      <w:tr>
        <w:trPr>
          <w:trHeight w:val="192" w:hRule="atLeast"/>
        </w:trPr>
        <w:tc>
          <w:tcPr>
            <w:tcW w:w="5704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via della Kabbala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Natan Bergson</w:t>
            </w:r>
          </w:p>
        </w:tc>
      </w:tr>
      <w:tr>
        <w:trPr>
          <w:trHeight w:val="960" w:hRule="atLeast"/>
        </w:trPr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929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ggendo questo libro è possibile capire come la Kabbalah non sia soltanto una dottrina che parla dell'universo e dell'umanità, ma anche e soprattutto una raccolta di raccomandazioni pratiche riguardanti la scelta della retta via ed il conseguimento dell'armonia con il mondo che ci circonda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tanor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634"/>
        <w:gridCol w:w="2292"/>
        <w:gridCol w:w="1358"/>
      </w:tblGrid>
      <w:tr>
        <w:trPr>
          <w:trHeight w:val="192" w:hRule="atLeast"/>
        </w:trPr>
        <w:tc>
          <w:tcPr>
            <w:tcW w:w="5704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’essenza della Cabal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Daniel C. Matt</w:t>
            </w:r>
          </w:p>
        </w:tc>
      </w:tr>
      <w:tr>
        <w:trPr>
          <w:trHeight w:val="960" w:hRule="atLeast"/>
        </w:trPr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4515" cy="79502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"L'Essenza della Cabala offre un campione generoso, vivido e accessibile del mondo del pensiero cabalistico, dai suoi testi basilari...ad alcuni dei suoi eredi più moderni. Le traduzioni e le note di Daniel Matt sono meticolose e dotte e i testi sono scelti con uno straordinario senso della forza poetica e aneddotica e della penetrazione spirituale"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0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Newton &amp; Compton editor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634"/>
        <w:gridCol w:w="2292"/>
        <w:gridCol w:w="1358"/>
      </w:tblGrid>
      <w:tr>
        <w:trPr>
          <w:trHeight w:val="192" w:hRule="atLeast"/>
        </w:trPr>
        <w:tc>
          <w:tcPr>
            <w:tcW w:w="5704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’albero della vit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Giuliana Ghiandelli</w:t>
            </w:r>
          </w:p>
        </w:tc>
      </w:tr>
      <w:tr>
        <w:trPr>
          <w:trHeight w:val="960" w:hRule="atLeast"/>
        </w:trPr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C3C06"/>
                <w:sz w:val="18"/>
                <w:szCs w:val="18"/>
              </w:rPr>
            </w:pPr>
            <w:r>
              <w:rPr>
                <w:rFonts w:cs="Arial" w:ascii="Arial" w:hAnsi="Arial"/>
                <w:color w:val="EC3C06"/>
                <w:sz w:val="18"/>
                <w:szCs w:val="18"/>
              </w:rPr>
              <w:drawing>
                <wp:inline distT="0" distB="0" distL="0" distR="0">
                  <wp:extent cx="605790" cy="88836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'Albero della Vita costituisce</w:t>
            </w:r>
            <w:r>
              <w:rPr>
                <w:rStyle w:val="StrongEmphasis"/>
                <w:rFonts w:cs="Arial" w:ascii="Verdana" w:hAnsi="Verdana"/>
                <w:color w:val="000000"/>
                <w:sz w:val="15"/>
                <w:szCs w:val="15"/>
              </w:rPr>
              <w:t xml:space="preserve"> la sintesi dei più noti e importanti insegnamenti della Cabala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. E’ un diagramma, astratto e simbolico, costituito da dieci Entità, chiamate Sephiroth. Le Sephiroth corrispondono ad importanti concetti metafìsici, a veri e propri livelli all'Interno della Divinità. Inoltre, esse sono anche associate alle situazioni pratiche ed emotive attraversate da ognuno di noi, nella vita quotidian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0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lfi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634"/>
        <w:gridCol w:w="2292"/>
        <w:gridCol w:w="1358"/>
      </w:tblGrid>
      <w:tr>
        <w:trPr>
          <w:trHeight w:val="192" w:hRule="atLeast"/>
        </w:trPr>
        <w:tc>
          <w:tcPr>
            <w:tcW w:w="5704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bbalah teoria e pratic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Giuliana Ghiandelli</w:t>
            </w:r>
          </w:p>
        </w:tc>
      </w:tr>
      <w:tr>
        <w:trPr>
          <w:trHeight w:val="960" w:hRule="atLeast"/>
        </w:trPr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C3C06"/>
                <w:sz w:val="18"/>
                <w:szCs w:val="18"/>
              </w:rPr>
            </w:pPr>
            <w:r>
              <w:rPr>
                <w:rFonts w:cs="Arial" w:ascii="Arial" w:hAnsi="Arial"/>
                <w:color w:val="EC3C06"/>
                <w:sz w:val="18"/>
                <w:szCs w:val="18"/>
              </w:rPr>
              <w:drawing>
                <wp:inline distT="0" distB="0" distL="0" distR="0">
                  <wp:extent cx="575945" cy="82296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 w:before="0" w:after="24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Testo strutturato sulla tradizione mistica e spirituale, la Kabbalah, la via esoterica dell'ebraismo, in cui l'autrice ci propone un approccio pratico alle nostre esigenze spirituali e ci indica come impiegare le rivelazione della Kabbala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27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L.S. Gruppo Editorila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crolibrarsi.it/search_counter.php?url=http%3A//www.macrolibrarsi.it/libri/__la-cabala-per-tutti.php&amp;pag=&amp;id_search=232841&amp;pos=9&amp;timestamp=1251033465&amp;auth=612bf548af585e2381ebdaf3f30142d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macrolibrarsi.it/search_counter.php?url=http%3A//www.macrolibrarsi.it/libri/__saggezza_della_cabala.php&amp;pag=&amp;id_search=232841&amp;pos=5&amp;timestamp=1251033465&amp;auth=612bf548af585e2381ebdaf3f30142da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macrolibrarsi.it/search_counter.php?url=http%3A//www.macrolibrarsi.it/libri/__introduzione-alla-cabala.php&amp;pag=&amp;id_search=232841&amp;pos=10&amp;timestamp=1251033465&amp;auth=612bf548af585e2381ebdaf3f30142da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macrolibrarsi.it/libri/__lessenza_della_cabala.php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ilgiardinodeilibri.it/libri/__albero_vita.php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ilgiardinodeilibri.it/libri/__kabbalah_teorica_e_pratica.ph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13:00Z</dcterms:created>
  <dc:creator>Gio</dc:creator>
  <dc:description/>
  <cp:keywords/>
  <dc:language>en-US</dc:language>
  <cp:lastModifiedBy>Gio</cp:lastModifiedBy>
  <dcterms:modified xsi:type="dcterms:W3CDTF">2009-08-23T20:14:00Z</dcterms:modified>
  <cp:revision>1</cp:revision>
  <dc:subject/>
  <dc:title>LIBRI  DI CABALA</dc:title>
</cp:coreProperties>
</file>