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      </w:t>
      </w:r>
      <w:r>
        <w:rPr>
          <w:b/>
          <w:bCs/>
          <w:color w:val="FF0000"/>
        </w:rPr>
        <w:t>(SugarCo Edizioni Tel. 02/ 4078370)</w:t>
      </w:r>
    </w:p>
    <w:p>
      <w:pPr>
        <w:pStyle w:val="Normal"/>
        <w:rPr/>
      </w:pPr>
      <w:r>
        <w:rPr/>
        <w:t xml:space="preserve">         </w:t>
      </w:r>
      <w:r>
        <w:rPr/>
        <w:drawing>
          <wp:inline distT="0" distB="0" distL="0" distR="0">
            <wp:extent cx="5149215" cy="644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644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v’è la Tomba di Alarico re dei Visigoti, sepolto, si dice, nell’alveo del fiume Busento, in Calabria, con tutti i suoi tesori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ovè il sepolcro di Manfredi, figlio naturale di Federico II di Svevia? E’ a Ceprano o nella vicina Falvaterra, nel frusinate? Dove sono a Roma e dintorni le tracce di Simon Mago?È a Chiusi il favoloso tesoro del Lars Porsenna?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leggendario libro Necronomicon esiste davvero? E, in tal caso, dove cercarlo?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A queste e a numerose altre domande cerca di rispondere questo libro del Dott. Roberto Volterri, già autore di </w:t>
      </w:r>
      <w:r>
        <w:rPr>
          <w:b/>
          <w:bCs/>
          <w:sz w:val="28"/>
        </w:rPr>
        <w:t>Archeologia dell’Impossibile</w:t>
      </w:r>
      <w:r>
        <w:rPr>
          <w:b/>
          <w:bCs/>
          <w:i/>
          <w:iCs/>
          <w:sz w:val="28"/>
        </w:rPr>
        <w:t xml:space="preserve"> (HeraBooks, 2005. Tel 06/9063149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23:00Z</dcterms:created>
  <dc:creator>Volterri</dc:creator>
  <dc:description/>
  <cp:keywords/>
  <dc:language>en-US</dc:language>
  <cp:lastModifiedBy>x</cp:lastModifiedBy>
  <dcterms:modified xsi:type="dcterms:W3CDTF">2007-05-15T18:23:00Z</dcterms:modified>
  <cp:revision>2</cp:revision>
  <dc:subject/>
  <dc:title>Dal 10 Settembre 2006 in tutte le librerie</dc:title>
</cp:coreProperties>
</file>